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HEX (c) Copr. 1990-91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arranties ,expressed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use or purpose.  In no event shall the authors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oss of profit or any other commercial damage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is program for a 10 DAY TRIAL PERIOD. 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ful, you MUST register it; you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atest releases of the VGACAD system see las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). Freely distribute unmodified GIFHEX copies provided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 max. for distribution, in lieu of recognized Users Group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, ASP or NYA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GIFHEX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HEX is VGA2EGA reincarnated.  It is a utility to convert GIF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LD/PLT images, with 256-colors, to variable, error-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ed, 16-color pictures (up to 1024x768x16).  It support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algorithms to maximize your 16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algorithms - POSTER - is a modified version of ID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ing, modified for EGA/SVGA/SVGA; this dithering scheme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e' up to 216 distinct colors in VGA/SVGA or ALL 64 colors in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be concerned with 16-color modes ? Isn't EGA a thing of the pa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not quite; there are still MANY EGA users who have inv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ly RGB monitors; with GIFHEX, EGA users will not be missing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SVGA 1024x768x256 images tend to show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ed 1024x768x16 modes than in interpolated (ie., sub-samp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80x256 modes.  Moreover, the greatest common denominato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atest standard resolution is the 640x480x16 mode (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the non-standard 360x480x256 video mode is better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).  Thus, many 'GENLOCK' add-on boards have optim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 of their 640x480x16 modes for 'keying' - ie.,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overlays over real-time video images.  The 640x480x1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quite adequate for when viewed as a speci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e., 'posterization) which is quite nifty for making video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ations with 'GENLOCK' add-o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but not the least, Intel's DVI (Digital Video 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 uses VGA 640x480x16 as its video overlay mode.  DV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 THE 'de facto' standard for FULL MOTION VIDE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PC in the next year or so.  Intel has plans for making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AFFORDABLE for h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128KB (640x350x16).  About 512KB of memory is required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bout 2/3 of that.  With VGA or SVGA, palettes and col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o take advantage of VGA/SVGA's capability to show 16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KB colors instead of EGA's 64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PICTURES INTO GIF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formats are accepted by GIFHEX: GIF, PCX and BLD/PLT files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the program, select from [G]IF, [P]CX or [B]LD/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file are created when GIF or PCX images are decoded; you can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rocess previously decoded GIF and PCX images when prompt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uccessful loading of your picture you can choo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color, dithered images in [E]GA 640x350x16, [V]GA 640x480x1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]ser modes up to 1024x768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]ethod toggles between 4 algorithms: POSTER, COLORIZE, 8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COLOR dither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]ab facilitates interactive adjustments of color and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ING SCH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R utilizes a dithering scheme called IDTVGA; for lack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, IDTVGA stands for "Improved Definition Televion for VGA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ing scheme was originally designed to 'show' over 100,000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VGA 256-color modes.  Here it has been adapted to 'show' 2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GA/SVGA modes and 64 colors in EGA mode.  Of all the four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R is the fastest and provides the closest ren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256-color image with NO artifacting (ie., extraneous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ise).  On the downside, the IDTVGA dithering scheme tends to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s of the dithered images if compared to the original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; this however, is more than compensated by the 'clean' re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COLOR dithering uses the classic 3-plane (red-green-blue)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oyd-Steinberg dithering uses Stuki-like values. 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ost consistent and renders ALL images with smoother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sh tones and gradients are good.  Artifacting is predic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minimized with contrast adjustments.  Grey shad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d to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COLOR dithering uses 4-plane (red-green-blue-white) dith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8-COLOR dithering, but with an additional plane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.  The white plane enhances the grey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IZE, for lack of a better term, is similar to 8-COLOR or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ing in its rendering BUT utilizes a radical approach;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look-up table for HSV values (Hue, Saturation and Valu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ing method renders BRILLANT colors (and a lot of them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images, the results are superior to ALL four metho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side is its inconsistency and artifacting (ie., extraneous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ise).  Some images do not render very well with this metho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have outstanding results (eg., CARINA.GIF, PARROT.GIF, PAM1.G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with each of these methods, with different LAB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in next section.  To summar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    ADVANTAGES             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R     GREATEST FIDELITY       MUT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COLOR    GOOD TONES              MINIMAL ARTIFACTING, POOR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COLOR   BETTER TONES/GREYS      MINIMAL ARTIF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IZE   BRILLANT COLORS         SOME ARTIF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oratory allows interactive rendering of imag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COLOR dithering method.  All values are used in 8-COLOR,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ORIZE methods; only the POSTER method is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(L)aboratory will put you in EGA 640x350x16 mod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70% of your picture; while in the Lab, you can alter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, blue, and white color and contras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plane for modification press A,R,G,B,W; each letter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, Red, Green, Blue,and White respectively.  Below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are bargraphs showing the corresponding RGBI color and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plane has been selected, pressing the [+] or [-]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or decrease, the color or contrast level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(s).  The  &lt;spacebar&gt; toggles between contrast and col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DE indicator will tell you what your current plan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 modification mode is active.  "A Color" will mea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levels of all 4 planes will be affected.  "R Contrast" will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ly the RED color level will be affected.  The [U]nd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all color and contrast values; so, feel free to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(F)ine Tuning, you can adjust the global amounts of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and White(grey) in your picture.  At default it is 100%;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creased up to 200%; increasing the contrast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"black" in the picture by making a sharp cutoff (i.e.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will be plo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: To avoid noise generated by dark shades surrounding a b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, increase the contrast level for ALL planes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ING &amp; SAV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select a video mode you will see these options (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filled with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Mode/Aspect Ratio: EGA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Width  (pixels) 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Height (pixels)  :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zing Factor (1-100)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               : C:\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ther Density (0 -255):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idth and Height are set by the video mode you have cho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changed.  In this example, the Image Width and Heigh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screen since Resizing Factor is 100%; if it were 50%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ill be cut in half.  The Pathname specifies where NYBL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final output)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in Dither Density makes the dots more compact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ersed.  This value modifies contrast levels; if you hav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supposed to be surrounded by a black border bu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rtifacts' (undesired dithering), then increase this number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a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viewing the picture in any mode, pressing &lt;RETURN&gt; sa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ed image to NYBLSCRN.RAW and NYBLSCRN.PLT files;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ly being overwritten.  Use VGAFIL to encode the NYBLSC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mmediately rename to keep your GIF or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EGA (EEGA) &amp; SUPERVGA (SVGA)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your own modes; specify the Screen Width, Screen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(16 or 256), Video Mode, and Chip type (9=BIOS).  Several *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included; copy a special video mode (e.g., 800x600x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x768x16) to GIFHEX.CFG and it will be invoked with [U]s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TI1024.cfg GIFHEX.cfg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YOUR CARD'S MANUAL TO DETERMINE IF IT SUPPOR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a new mode, press "P"arameters.  Once edited, it i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ed anytime.  Type the video mode in decimal (e.g. 255) o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&amp;HFF); HEX ENTRIES *MUST* BE PRECEDED BY THE "&amp;H" CHARAC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COLOR MODES (UP TO 800x600 EXCEPT EVEREX &amp; VIDEO7 MODES)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"9" (for BIOS) SINCE IT WILL TELL GIFHEX TO USE THE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PROCEDURE.  FOR MODES ABOVE 800x600 (e.g. 1024x768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RRECT CHIPSET. (e.g., TSENG, VIDEO7, TRIDENT, etc)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T, USE "9" (for BIOS).  EV-673 users MUST use the "Everex"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; EV-678 must specify the "EV678" Chip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VGA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vert directly from DO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nybl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pecify the path where the nyblscrn files have been sav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ollow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\work\svga\nybl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e:\ramdisk\nybl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b:nybl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NYBLSCRN FILES HAVE SPECIAL MEANING TO VGAFI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FIL DETECTS THIS FILENAME, IT ENCODES THE IM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16-COLOR GIF.  ONLY GIF (87a) FORMAT FOR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S IS 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INED VGAC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41.exe is a runtime module distributed under licence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nection with this program.  Place it with GIFHEX or any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has access to.  GIFHEX will be part of VGACAD (v2.0 and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COPY OF BRUN41.EX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GIFHEX IS BASED ON 'PERSONAL USAGE'. 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AL USERS *MUST* REGISTER ALL COPIES USED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; A SPECIFIC PERSON (NAME) MUST BE EXPLICITLY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NT WHO WILL BE PROVIDED WITH A CORRESPONDING REGISTER.OV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CATE REGISTERED USAGE.  REGISTRATION GRANTS A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A JURIDICAL PERSON OR CORPORATE ENTITY) THE RIGHT TO 'USE' GIF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WE WILL TRY TO RESPOND TO YOUR REGISTRATION IN 2-3 WEEK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ken of our appreciation (i.e., to registered users)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the latest version of the VGACAD system;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low do not require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PUB - converts 256 color GIF/PCX files to B&amp;W image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ing (DTP) as .PCX (Ventura, First Publisher, Publi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brush, WP, Pagemaker).  Variable sizing/contrast/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printing on IBM/Epson, HP Laser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izes. 8 pics/page and/or  Single/Double Pass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matrix printers. Preview in CGA/HGC/EGA/VGA/EEGA/SVGA. Hist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ization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BIT - converts B&amp;W PCX files (e.g., scanner output to 32KBx32KB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rey shades for VGACAD image processing, GIFPUB redith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, or VGA2EGA conversion - it edits those "scan line jit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modes in MCGA/V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ZGIF/EGA2VGA - converts LARGE GIF/PCX pics (to 2KBx2KBx25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sizes and video modes using "color averaging" to blend/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aggies" or fast interpolation.  Variable sizing.  Also,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 (16 colors and below) and creates up to 256 new colors;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HEX (formerly VGA2EGA) - converts 256-color pictures to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or VGA .  Error-distributed dithering.  User support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izing/RGBICMY/contrast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GAVU - EGA/MCGA/EEGA/VGA/SVGA viewer for GIF and BLD/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slideshows - picks best mode.  320x400x256, 360x480x25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00x16 modes on regular VGA.  Unique 16-color rendering. 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o 1024x768x256.  Auto-sizing.  Auto-Centering.  Auto-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.  AutoMode select.  Contrast/Brightness/Monitor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CAD - extensive paint/image processing program for MCGA/VGA/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(edit GIFs up to 32KBx32KBx256 !!!); airbrushes, color and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processing functions (smoothing, noise removal, shading,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tching, edge detection, ...), splines, Cut&amp;Paste, variable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-color gradient/pattern fills, MORE !  Full screen SuperVGA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age processing function to 1024x768x256.   360x480x256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2CGA - converts 256 color GIFs to CGA!  See "405" col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pported 160x100x16 CGA mode.  CGA/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2GIF - converts .MAC ("readmac") pictures to 5-16 grey sh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nd saves to .GIF or BLD/PLT file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CAP - resident utility to capture 256-color MCGA/VGA or SVGA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SVGA 640x480x256 or 800x600x256 screen gr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FIL - GIF, PCX, BMP (Windows 3.0) and TGA (targa 16)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Accepts ALL RAW file formats used by our utilit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D/PLT files.  This utility replaces RAW2GIF, RAW2PCX and BLD2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de from enhancing existing releases with greater capabiliti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, virtual screen, SVGA functions,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), we are developing VGACBT (Computer-Based Train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NEQUIN for Advertising/Fashion Design or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stic nudes.  We will try to develop and integrate mo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functions for all our applications; if you have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functions you would like to see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hort term, we are developing RGBLAB.  This is a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o 'downsize' 24-bit or 16 Million-color pictures to 256-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red, green and blue files or TIFF (*.TIF) files will b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ource.  IDTVGA dithering will play a key role in p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ndering 24-bit images in SVGA 256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maverick authors like us and we will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like nothing seen commercially - otherwise they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E" from lack of support !  Compare the cost/benefit ratio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products with commercial products.  You, and you alone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t will be worthwhile to continue developing. 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upported (Shareware) concept.  Register your Sharewa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the registration form and check or money ord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Independence Place #1105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